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28. децембра 2016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00"/>
        <w:rPr>
          <w:rFonts w:ascii="Arial" w:hAnsi="Arial" w:cs="Arial"/>
          <w:caps/>
          <w:lang w:val="sr-RS"/>
        </w:rPr>
      </w:pPr>
      <w:r>
        <w:rPr>
          <w:rFonts w:cs="Arial" w:ascii="Arial" w:hAnsi="Arial"/>
          <w:b/>
          <w:caps/>
          <w:lang w:val="sr-RS"/>
        </w:rPr>
        <w:tab/>
      </w:r>
      <w:r>
        <w:rPr>
          <w:rFonts w:cs="Arial" w:ascii="Arial" w:hAnsi="Arial"/>
          <w:caps/>
          <w:lang w:val="sr-RS"/>
        </w:rPr>
        <w:t xml:space="preserve">1. </w:t>
        <w:tab/>
        <w:t>Мандат народног посланика Народне скупштине додељује се следећем кандидату са изборне листе ИВИЦА ДАЧИЋ - „социјалистичка партија Србије (СПС), Јединствена Србија (ЈС) - Драган Марковић Палма“</w:t>
      </w:r>
      <w:r>
        <w:rPr>
          <w:rFonts w:cs="Arial" w:ascii="Arial" w:hAnsi="Arial"/>
          <w:bCs/>
          <w:caps/>
          <w:lang w:val="sr-RS"/>
        </w:rPr>
        <w:t>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43"/>
        <w:gridCol w:w="850"/>
        <w:gridCol w:w="2694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А Д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ирани инжењер електр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ш, Медијана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240" w:after="20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lang w:val="sr-RS"/>
        </w:rPr>
        <w:t xml:space="preserve">да је Народна скупштина 23. децембра 2016. године Републичкој изборној комисији доставила допис 01 Број 118-3427/16 са обавештењем да је Народна скупштина Републике Србије, на Шестој седници Другог редовног заседања у 2016. години, одржаној 23. децембра 2016. године, сагласно члану 88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>. и ст. 3. и 4. Закона о избору народних посланика, констатовала да је народном посланику ИВИЦИ ТОНЧЕВ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Ивици Тончеву, изабраном са Изборне листе </w:t>
      </w:r>
      <w:r>
        <w:rPr>
          <w:rFonts w:cs="Arial" w:ascii="Arial" w:hAnsi="Arial"/>
          <w:caps/>
          <w:lang w:val="sr-RS"/>
        </w:rPr>
        <w:t>ИВИЦА ДАЧИЋ - „с</w:t>
      </w:r>
      <w:r>
        <w:rPr>
          <w:rFonts w:cs="Arial" w:ascii="Arial" w:hAnsi="Arial"/>
          <w:lang w:val="sr-RS"/>
        </w:rPr>
        <w:t>оцијалистичка партија Србије (СПС), Јединствена Србија (ЈС) - Драган Марковић Палма</w:t>
      </w:r>
      <w:r>
        <w:rPr>
          <w:rFonts w:cs="Arial" w:ascii="Arial" w:hAnsi="Arial"/>
          <w:caps/>
          <w:lang w:val="sr-RS"/>
        </w:rPr>
        <w:t>“</w:t>
      </w:r>
      <w:r>
        <w:rPr>
          <w:rFonts w:cs="Arial" w:ascii="Arial" w:hAnsi="Arial"/>
          <w:lang w:val="sr-RS"/>
        </w:rPr>
        <w:t>, испред политичке странке: Социјалистичка партиј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ВАЊИ ВУКИЋУ, кандидату под редним бројем 34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 xml:space="preserve">- да су ВАЊА ВУКИЋ и СРЂАН ДРАГОЈЕВИЋ, кандидати под ред. бр. 34. и 35. на Изборној листи </w:t>
      </w:r>
      <w:r>
        <w:rPr>
          <w:rFonts w:cs="Arial" w:ascii="Arial" w:hAnsi="Arial"/>
          <w:caps/>
          <w:lang w:val="sr-RS"/>
        </w:rPr>
        <w:t>ИВИЦА ДАЧИЋ - „с</w:t>
      </w:r>
      <w:r>
        <w:rPr>
          <w:rFonts w:cs="Arial" w:ascii="Arial" w:hAnsi="Arial"/>
          <w:lang w:val="sr-RS"/>
        </w:rPr>
        <w:t>оцијалистичка партија Србије (СПС), Јединствена Србија (ЈС) - Драган Марковић Палма</w:t>
      </w:r>
      <w:r>
        <w:rPr>
          <w:rFonts w:cs="Arial" w:ascii="Arial" w:hAnsi="Arial"/>
          <w:caps/>
          <w:lang w:val="sr-RS"/>
        </w:rPr>
        <w:t>“</w:t>
      </w:r>
      <w:r>
        <w:rPr>
          <w:rFonts w:cs="Arial" w:ascii="Arial" w:hAnsi="Arial"/>
          <w:lang w:val="sr-RS"/>
        </w:rPr>
        <w:t xml:space="preserve"> предложени од стране Социјалистичке партије Србије, 27. децембра 2016. године доставили оверене изјаве да не прихватају мандат народног посланика, у складу с чим је констатовано да би мандат требало доделити првом следећем кандидату са исте изборне листе коме није био додељен мандат – припаднику исте политичке странке, и то: ИВАНИ ДИНИЋ, кандидату под редним бројем 36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кандидат ИВАНА ДИНИЋ, у складу с чланом 92. став 7. Закона о избору народних посланика, 27. децембра 2016. године доставила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: 013-1572/16</w:t>
        <w:br/>
        <w:t>У Београду, 28. децембра 2016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3:00Z</dcterms:created>
  <dc:creator>Milan Culjkovic</dc:creator>
  <dc:description/>
  <cp:keywords/>
  <dc:language>en-US</dc:language>
  <cp:lastModifiedBy>izbori2016</cp:lastModifiedBy>
  <cp:lastPrinted>2016-12-28T09:31:00Z</cp:lastPrinted>
  <dcterms:modified xsi:type="dcterms:W3CDTF">2016-12-28T09:45:00Z</dcterms:modified>
  <cp:revision>4</cp:revision>
  <dc:subject/>
  <dc:title/>
</cp:coreProperties>
</file>